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Style15"/>
        <w:widowControl/>
        <w:shd w:fill="FFFFFF" w:val="clear"/>
        <w:spacing w:lineRule="exact" w:line="560"/>
        <w:ind w:firstLine="904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年度争创行业新闻宣传工作先进奖评选申报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04"/>
        <w:gridCol w:w="2655"/>
        <w:gridCol w:w="22"/>
        <w:gridCol w:w="1704"/>
        <w:gridCol w:w="929"/>
        <w:gridCol w:w="2655"/>
      </w:tblGrid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名称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地址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报人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报人职务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单位联系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 编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投稿稿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数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申报一个影响力突出的新媒体平台）</w:t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平台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平台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粉丝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新增粉丝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发文篇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增长篇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总阅读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增长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度宣传工作概况</w:t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列出企业宣传工作突出成绩、社会媒体报道列表及所获奖项，报道链接版面、奖项等支撑材料请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8:00Z</dcterms:created>
  <dc:creator>CSSGA</dc:creator>
  <dc:description/>
  <dc:language>en-US</dc:language>
  <cp:lastModifiedBy>Microwin10</cp:lastModifiedBy>
  <dcterms:modified xsi:type="dcterms:W3CDTF">2023-07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D7DB7D2D48B587A76CB76EF7DF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