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填报企业如实填写报表中各项指标，并加盖企业公章，未加盖公章视为无效报表，具体填报说明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电子商务销售收入：指通过自建电商平台或第三方电商平台产生的产品销售收入，不包括仅通过电子邮件往来达成的销售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财务费用及利息支出：填写会计明细账“财务费用”及其二级科目“利息支出”借方本年度发生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应交税金：应填写会计明细账“应交税金”贷方本年度发生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水电气用能成本：应填写会计明细账“生产成本”、“制造费用”、“管理费用”等科目中“水费”、“电费”、“水电费”、“燃料费”、“燃气费”等能源费用本年度合计金额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物流成本：如填报企业根据“国家发改委《推动物流业制造业深度融合创新发展实施方案》（发改经贸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15</w:t>
      </w:r>
      <w:r>
        <w:rPr>
          <w:rFonts w:ascii="仿宋_GB2312;仿宋" w:hAnsi="仿宋_GB2312;仿宋" w:eastAsia="仿宋_GB2312;仿宋"/>
          <w:sz w:val="32"/>
          <w:szCs w:val="32"/>
        </w:rPr>
        <w:t>号）文件”已建立了物流成本核算体系，对企业物流成本单独核算的，请填写物流成本本年度合计金额；如企业未根据文件建立物流成本核算体系，则无需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各项指标请填报同比增长数据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注意指标填写单位，金额类指标单位为“千元”，请勿按照“元”或“万元”汇算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1:00Z</dcterms:created>
  <dc:creator>Fuyan</dc:creator>
  <dc:description/>
  <dc:language>en-US</dc:language>
  <cp:lastModifiedBy>Microwin10</cp:lastModifiedBy>
  <cp:lastPrinted>2021-02-25T10:37:00Z</cp:lastPrinted>
  <dcterms:modified xsi:type="dcterms:W3CDTF">2022-03-25T01:21:00Z</dcterms:modified>
  <cp:revision>2</cp:revision>
  <dc:subject/>
  <dc:title/>
</cp:coreProperties>
</file>