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中国文体用品行业团体标准制修订项目提案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1701"/>
        <w:gridCol w:w="1134"/>
        <w:gridCol w:w="561"/>
        <w:gridCol w:w="1849"/>
      </w:tblGrid>
      <w:tr>
        <w:trPr>
          <w:trHeight w:val="5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修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单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  <w:szCs w:val="24"/>
              </w:rPr>
              <w:t>目的、意义或必要性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  <w:szCs w:val="24"/>
              </w:rPr>
              <w:t>适用范围和主要技术内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position w:val="-24"/>
                <w:sz w:val="24"/>
              </w:rPr>
            </w:pPr>
            <w:r>
              <w:rPr>
                <w:rFonts w:ascii="仿宋" w:hAnsi="仿宋" w:cs="仿宋" w:eastAsia="仿宋"/>
                <w:position w:val="-24"/>
                <w:sz w:val="24"/>
              </w:rPr>
              <w:t>（如有相应的国家标准或行业标准，请写明主要技术要求及性能指标要求方面的主要差异和对比情况）</w:t>
            </w:r>
          </w:p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position w:val="-24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</w:tc>
      </w:tr>
      <w:tr>
        <w:trPr>
          <w:trHeight w:val="4137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  <w:szCs w:val="24"/>
              </w:rPr>
              <w:t>国内外现有标准情况及此项目创新点的简要说明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  <w:szCs w:val="24"/>
              </w:rPr>
              <w:t>工作进度计划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  <w:szCs w:val="24"/>
              </w:rPr>
              <w:t>经费情况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、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、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本表空间不够，可另附页。</w:t>
      </w:r>
    </w:p>
    <w:sectPr>
      <w:type w:val="nextPage"/>
      <w:pgSz w:w="11906" w:h="16838"/>
      <w:pgMar w:left="1474" w:right="1418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Generalinfoaddresstext">
    <w:name w:val="generalinfo-address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6:00Z</dcterms:created>
  <dc:creator>p h</dc:creator>
  <dc:description/>
  <dc:language>en-US</dc:language>
  <cp:lastModifiedBy>Microwin10</cp:lastModifiedBy>
  <cp:lastPrinted>2019-12-26T10:54:00Z</cp:lastPrinted>
  <dcterms:modified xsi:type="dcterms:W3CDTF">2023-04-2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E2B9D231F4A6A8089A162C4126F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